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        MONDAY, AUGUST 6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Santiago Soto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Board of Health Meeting and Agenda Conference of July 23, 2007                                   Roll Call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>RESOLUTIONS</w:t>
      </w:r>
      <w:r>
        <w:rPr/>
        <w:t>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8-06-07-01    Amending the 2007 Municipal Budget</w:t>
        <w:tab/>
        <w:tab/>
        <w:tab/>
        <w:tab/>
        <w:tab/>
        <w:tab/>
        <w:t xml:space="preserve">         Roll Call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Mr. Soto: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8-06-07-02    Adopting the 2007 Municipal Budget</w:t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s. Forb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08-06-07-03     ORDINANCE  NO.  07-13,  AN   ORDINANCE   TO   REVISE,   AMEND   AN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SUPPLEMENT  THE  CODE  OF  THE  BOROUGH  OF  NORTH   PLAINFIELD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CHAPTER IV, ENTITLED “GENERAL LICENSING,” SPECIFICALLY SECTION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</w:t>
      </w:r>
      <w:r>
        <w:rPr/>
        <w:t>4-1, ENTITLED “TAXICABS,” be read by its title by the Clerk</w:t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Resolutions-continued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Reading of title of Ordinance No. 07-13 by the Clerk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8-06-07-04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 Authorizing the execution of the Purchase Contract and the Closing of Title for</w:t>
      </w:r>
    </w:p>
    <w:p>
      <w:pPr>
        <w:pStyle w:val="Normal"/>
        <w:rPr/>
      </w:pPr>
      <w:r>
        <w:rPr/>
        <w:tab/>
        <w:tab/>
        <w:t xml:space="preserve">      real estate located at Block 93, Lot 7 (16-18 Lincoln Place)</w:t>
        <w:tab/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ab/>
        <w:t>b.   Authorizing execution of the Commodity Resale Agreement with Somerset County</w:t>
      </w:r>
    </w:p>
    <w:p>
      <w:pPr>
        <w:pStyle w:val="Normal"/>
        <w:ind w:firstLine="720"/>
        <w:rPr/>
      </w:pPr>
      <w:r>
        <w:rPr/>
        <w:tab/>
        <w:t xml:space="preserve">      for the period January 1, 2008 through December 31, 20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c.   Authorizing final payment to Stacey Contracting, Inc. on final completion and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closeout of the Coddington Avenue Sewer Replacement Projec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d.   Authorizing final payment to Berto Construction, Inc. for NJDOT Centers of</w:t>
      </w:r>
    </w:p>
    <w:p>
      <w:pPr>
        <w:pStyle w:val="Normal"/>
        <w:ind w:firstLine="720"/>
        <w:rPr/>
      </w:pPr>
      <w:r>
        <w:rPr/>
        <w:tab/>
        <w:t xml:space="preserve">      Place Program Improveme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   Establishing rates of fare for the transportation of passengers by taxicabs licensed</w:t>
      </w:r>
    </w:p>
    <w:p>
      <w:pPr>
        <w:pStyle w:val="Normal"/>
        <w:ind w:firstLine="720"/>
        <w:rPr/>
      </w:pPr>
      <w:r>
        <w:rPr/>
        <w:tab/>
        <w:t xml:space="preserve">      by the Boroug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f.   Authorizing the issuance of licenses to St. Joseph Home School Association</w:t>
      </w:r>
    </w:p>
    <w:p>
      <w:pPr>
        <w:pStyle w:val="Normal"/>
        <w:ind w:firstLine="720"/>
        <w:rPr/>
      </w:pPr>
      <w:r>
        <w:rPr/>
        <w:tab/>
        <w:t xml:space="preserve">      for raffles to be held on September 29 and 30, 2007 and to St. Joseph Altar </w:t>
      </w:r>
    </w:p>
    <w:p>
      <w:pPr>
        <w:pStyle w:val="Normal"/>
        <w:ind w:firstLine="720"/>
        <w:rPr/>
      </w:pPr>
      <w:r>
        <w:rPr/>
        <w:tab/>
        <w:t xml:space="preserve">      Rosary Society for raffles to be held on October 13,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g.   Authorizing the Borough Treasurer to refund certain road opening bo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h.   Authorizing the Borough Treasurer to refund certain tax sale certificat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i.   Authorizing the Borough Treasurer to refund certain tax overpayp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j.   Authorizing the payment of certain bills presented for payment between August 6</w:t>
      </w:r>
    </w:p>
    <w:p>
      <w:pPr>
        <w:pStyle w:val="Normal"/>
        <w:ind w:firstLine="720"/>
        <w:rPr/>
      </w:pPr>
      <w:r>
        <w:rPr/>
        <w:tab/>
        <w:t xml:space="preserve">      and September 10, 200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k.   Authorizing the processing of requests for the redemption of tax title liens between</w:t>
      </w:r>
    </w:p>
    <w:p>
      <w:pPr>
        <w:pStyle w:val="Normal"/>
        <w:ind w:firstLine="720"/>
        <w:rPr/>
      </w:pPr>
      <w:r>
        <w:rPr/>
        <w:tab/>
        <w:t xml:space="preserve">      August 6 and September 10, 2007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  <w:t>Resolutions-continued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l.    Authorizing the extension of a grace period through September 21, 2007 for</w:t>
      </w:r>
    </w:p>
    <w:p>
      <w:pPr>
        <w:pStyle w:val="Normal"/>
        <w:ind w:firstLine="720"/>
        <w:rPr/>
      </w:pPr>
      <w:r>
        <w:rPr/>
        <w:tab/>
        <w:t xml:space="preserve">      payment of third quarter property tax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m.  Authorizing the Borough Treasurer to refund certain escrow fe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.   Approving the Consolidated Bill List of August 6, 2007</w:t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reen Brook Flood Control Commiss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morial Service to be held on August 4, 2007 at Mountainview Park, Middlesex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r. Kevin A. Gall</w:t>
            </w:r>
          </w:p>
          <w:p>
            <w:pPr>
              <w:pStyle w:val="Normal"/>
              <w:rPr/>
            </w:pPr>
            <w:r>
              <w:rPr/>
              <w:t>Greenbroo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Green Brook Township Zoning Board public hearing to consider the application of Dr. Kevin A. Gall concerning property located at 309 Rock Avenue, Green Broo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New Jersey Region</w:t>
            </w:r>
          </w:p>
          <w:p>
            <w:pPr>
              <w:pStyle w:val="Normal"/>
              <w:rPr/>
            </w:pPr>
            <w:r>
              <w:rPr/>
              <w:t>East Windsor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Comcast named by Black Enterprise to its third annual list of the top 40 companies for diversity and one of the 15 best companies for workforce diversity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Hamil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full funding for a Statewide Gypsy Moth Control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August 2, 2007 and minutes of Regular Meeting of July 12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ox Rothchild, Esqs.</w:t>
            </w:r>
          </w:p>
          <w:p>
            <w:pPr>
              <w:pStyle w:val="Normal"/>
              <w:rPr/>
            </w:pPr>
            <w:r>
              <w:rPr/>
              <w:t>Lawrencevill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tate Tax Court Appeal – Wachovia Bank, N.A., 274-6 Somerset Stree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Profession Development Educational Semina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Green Acres grants and loans availabl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arious League Aler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award of $250,000 in CY 2007 Municipal Property Tax Relief Act Extraordinary Ai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eague Seminar: Effective Records Managemen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Notice of rate increas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Monro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Resolution urging the State of New Jersey to take financial responsibility for the cost of a Statewide Gypsy</w:t>
            </w:r>
          </w:p>
          <w:p>
            <w:pPr>
              <w:pStyle w:val="Normal"/>
              <w:rPr/>
            </w:pPr>
            <w:r>
              <w:rPr/>
              <w:t>Moth Control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Local Finance Notice – SFY 2008 Extraordinary Municipal Aid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ACTING MAYOR/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36:00Z</dcterms:created>
  <dc:creator>Timothy Bozack</dc:creator>
  <dc:description/>
  <dc:language>en-US</dc:language>
  <cp:lastModifiedBy>Timothy Bozack</cp:lastModifiedBy>
  <cp:lastPrinted>2007-08-02T17:05:00Z</cp:lastPrinted>
  <dcterms:modified xsi:type="dcterms:W3CDTF">2007-08-07T23:36:00Z</dcterms:modified>
  <cp:revision>2</cp:revision>
  <dc:subject/>
  <dc:title>BOROUGH OF NORTH PLAINFIELD</dc:title>
</cp:coreProperties>
</file>