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 MONDAY, APRIL 23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OCLAMATIO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Honoring Police Chief Laurence Van Winkle (Retired) for His Years of Servic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</w:t>
      </w:r>
      <w:r>
        <w:rPr/>
        <w:t>to the Borough of North Plainfield (January 1, 1962 – June 30, 200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NORTH PLAINFIELD POLICE DEPARTMENT PROMOTION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orporal Joseph C. Stopinski to the position of Serge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atrolman Danny Dominguez to the position of Corpor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OLICE AND FIRE AWARDS CEREMON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NORTH PLAINFIELD POLICE DEPARTMENT – 2006 MERIT AWARD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66 Homicide Investigat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Exceptional Duty Bars</w:t>
      </w:r>
      <w:r>
        <w:rPr/>
        <w:t>:  Ofc. R. Mote, Ofc. R. DeJesus, Cpl. J. Stop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041 Strong Arm Robbery Apprehens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Exceptional Duty Bars:</w:t>
      </w:r>
      <w:r>
        <w:rPr/>
        <w:t xml:space="preserve">  Sgt. R. Flynn, Ofc. M. Messinger, Ofc. D. Dominguez, Ofc. T. Florek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530 Possession of Handgun/CDS with Intent to Distribut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Service Bars:</w:t>
      </w:r>
      <w:r>
        <w:rPr/>
        <w:t xml:space="preserve">  Sgt. E. Ciempola, Ofc. D. Canic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871 Burglary Apprehens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Exceptional Service Bar:</w:t>
      </w:r>
      <w:r>
        <w:rPr/>
        <w:t xml:space="preserve">  Sgt. R. Flynn  </w:t>
      </w:r>
      <w:r>
        <w:rPr>
          <w:i/>
        </w:rPr>
        <w:t>Honorable Service Bar</w:t>
      </w:r>
      <w:r>
        <w:rPr/>
        <w:t>:  Ofc. H. Branc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3698 CPR Sav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 xml:space="preserve">Letters of Commendation:  </w:t>
      </w:r>
      <w:r>
        <w:rPr/>
        <w:t>Pfc. R. Mote, Ofc. R. DeJesus, Det. E. Seged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7752 Structure Fire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 xml:space="preserve">Exceptional Duty Bars:  </w:t>
      </w:r>
      <w:r>
        <w:rPr/>
        <w:t>Ofc. M. Monahan, Ofc. C. Halsted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7780 Motor Vehicle Accident with Missing Juvenile Recovery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 xml:space="preserve">Letters of Commendation:  </w:t>
      </w:r>
      <w:r>
        <w:rPr/>
        <w:t xml:space="preserve"> Ofc. M. Monahan, Ofc. R. Mote, Ofc. R. DeJesus, Ofc. S. Romasz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06-8075 Aggravated Assaul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 xml:space="preserve">Letters of Commendation:  </w:t>
      </w:r>
      <w:r>
        <w:rPr/>
        <w:t>Ofc. A. Hoofatt, Ofc. E. Perrone, Ofc. A. Domiz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9300 Possession of Cocaine with Intent to Distribut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Service Bar</w:t>
      </w:r>
      <w:r>
        <w:rPr/>
        <w:t>:  Ofc. E. Perron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0567 Structure Fir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Service Bars</w:t>
      </w:r>
      <w:r>
        <w:rPr/>
        <w:t>:  Ofc. M. Messinger, Ofc. A. Hoofat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Letter of Commendation</w:t>
      </w:r>
      <w:r>
        <w:rPr/>
        <w:t>:  Sgt. M. Fah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1302 Bank Robbery/Car Jacking Apprehens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Unit Citation Bars:</w:t>
      </w:r>
      <w:r>
        <w:rPr/>
        <w:t xml:space="preserve">  Lt. J. Mack, Sgt. W. Speck, Sgt. R. Flynn, Ofc. T. Florek, Ofc. D. Everett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</w:t>
      </w:r>
      <w:r>
        <w:rPr/>
        <w:t>Ofc. H. Branco, Ofc. S. Aivaliotis, Lt. G. Clyne, Det. G. Segeda, Det. A. Kuga, Det. M. Innella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</w:t>
      </w:r>
      <w:r>
        <w:rPr/>
        <w:t>Det. J. Garafalo, Det. R. Kurz, Ofc. R. Dow, Disp. A. Elli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Letters of Appreciation</w:t>
      </w:r>
      <w:r>
        <w:rPr/>
        <w:t>:  Det. M. Casperson and Det. K. O’Brien (Plainfield PD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6089 Aggravated Assault with Recovery of Weap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Service Bars:</w:t>
      </w:r>
      <w:r>
        <w:rPr/>
        <w:t xml:space="preserve">  Ofc. C. Halsted, Ofc. D. Conceiaco, Ofc. S. Romasz, Ofc. R. DeJesu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6981 Possession of Cocaine with Intent to Distribut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rorable Service Bar:</w:t>
      </w:r>
      <w:r>
        <w:rPr/>
        <w:t xml:space="preserve">  Ofc. T. Florek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8062 Missing Juvenile Recovery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Unit Citation Bars:</w:t>
      </w:r>
      <w:r>
        <w:rPr/>
        <w:t xml:space="preserve">  Sgt. E. Ciempola, Ofc. C. Bond, Ofc. D. Canica, Ofc. C. Halsted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fc. R. Kropewnicki,  Ofc. M. VonSpreckelsen, Ofc. S. Romasz, Det. D. Kardo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</w:t>
      </w:r>
      <w:r>
        <w:rPr/>
        <w:t>Det. A. Kuga, Disp. S. Wiese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8221 Aggravated Assault-Resisting Arre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 xml:space="preserve">Exceptional Duty Bar:  </w:t>
      </w:r>
      <w:r>
        <w:rPr/>
        <w:t>Ofc. A. Hoofat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19881 Receiving Stolen Property / COC Arre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Exceptional Duty Bar:</w:t>
      </w:r>
      <w:r>
        <w:rPr/>
        <w:t xml:space="preserve">  Ofc. E. Perron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1602 Rescue of a Choking Inf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Letter of Commendation:</w:t>
      </w:r>
      <w:r>
        <w:rPr/>
        <w:t xml:space="preserve">  Ofc. S. Romasz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2762 Possession of CDS with Intent to Distribut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Duty Bar:</w:t>
      </w:r>
      <w:r>
        <w:rPr/>
        <w:t xml:space="preserve">  Ofc. E. Perron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3486 Aggravated Assaul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Letters of Commendation:</w:t>
      </w:r>
      <w:r>
        <w:rPr/>
        <w:t xml:space="preserve">  Ofc. A. Domizi, Ofc. A. Hoofatt, Ofc. M. Messinger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Det. A. Kuga, Det. J. Garafalo, Det. G. Seged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Case #06-24112 CPR Save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Letters of Commendation</w:t>
      </w:r>
      <w:r>
        <w:rPr/>
        <w:t>:  Ofc. M. Messinger, Ofc. M. Webe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4431 Aggravated Assault on Police Officer, Apprehens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Meritorious Service Bar</w:t>
      </w:r>
      <w:r>
        <w:rPr/>
        <w:t xml:space="preserve">:  Ofc. M. VonSpreckelsen   </w:t>
      </w:r>
      <w:r>
        <w:rPr>
          <w:i/>
        </w:rPr>
        <w:t>Exceptional Duty Bar:</w:t>
      </w:r>
      <w:r>
        <w:rPr/>
        <w:t xml:space="preserve">  Ofc. C. Bon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ase #06-28417 Burglary in Progres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</w:rPr>
        <w:t>Honorable Duty Bar:</w:t>
      </w:r>
      <w:r>
        <w:rPr/>
        <w:t xml:space="preserve">  Ofc. E. Perrone   </w:t>
      </w:r>
      <w:r>
        <w:rPr>
          <w:i/>
        </w:rPr>
        <w:t>Letter of Commendation:</w:t>
      </w:r>
      <w:r>
        <w:rPr/>
        <w:t xml:space="preserve">  Ofc. A. Hoofat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NORTH PLAINFIELD FIRE DEPARTMENT AWARD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Unit Citation Awar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ptain Frank D’Amore     Captain Bernard Pongratz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irefighter Paul Carlucci     Firefighter Albert LaJeunesse     Firefighter/EMT Robert Beatti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    </w:t>
      </w:r>
      <w:r>
        <w:rPr/>
        <w:t>Firefighter/EMT Brian Martin     Firefighter/EMT James Reedman     Firefighter/EMT Joseph Kade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irefighter/EMT Philip Kika     Firefighter John Erber     Firefighter Jeffrey Mey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Unit Citation Awar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ptain Frank D’Amore     Captain Bernard Pongratz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irefighter Paul Carlucci     Firefighter/EMT Robert Beattie     EMT Janet Quinte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Unit Citation Awar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ptain Allen Smith     Firefighter Albert LaJeunesse     Firefighter/EMT James Reed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Agenda Conference, Regular Meeting and Executive Session of March12, 2007              Roll Call        </w:t>
        <w:tab/>
        <w:tab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4-23-07-01</w:t>
        <w:tab/>
        <w:t xml:space="preserve">ORDINANCE   NO.   07-06,  AN   ORDINANCE  TO  REVISE,   AMEND   AND </w:t>
      </w:r>
    </w:p>
    <w:p>
      <w:pPr>
        <w:pStyle w:val="Normal"/>
        <w:jc w:val="both"/>
        <w:rPr/>
      </w:pPr>
      <w:r>
        <w:rPr/>
        <w:tab/>
        <w:tab/>
        <w:t>SUPPLEMENT   THE  CODE  OF  THE  BOROUGH  OF  NORTH  PLAINFIELD</w:t>
      </w:r>
    </w:p>
    <w:p>
      <w:pPr>
        <w:pStyle w:val="Normal"/>
        <w:jc w:val="both"/>
        <w:rPr/>
      </w:pPr>
      <w:r>
        <w:rPr/>
        <w:tab/>
        <w:tab/>
        <w:t>CHAPTER   XVI   ENTITLED   “ELECTION  DISTRICTS”  TO   CONSOLIDATE</w:t>
      </w:r>
    </w:p>
    <w:p>
      <w:pPr>
        <w:pStyle w:val="Normal"/>
        <w:jc w:val="both"/>
        <w:rPr/>
      </w:pPr>
      <w:r>
        <w:rPr/>
        <w:tab/>
        <w:tab/>
        <w:t>DISTRICTS 3, 4, 6, 17, 18, TO CREATE NEW ELECTION DISTRICTS AND  TO</w:t>
      </w:r>
    </w:p>
    <w:p>
      <w:pPr>
        <w:pStyle w:val="Normal"/>
        <w:jc w:val="both"/>
        <w:rPr/>
      </w:pPr>
      <w:r>
        <w:rPr/>
        <w:tab/>
        <w:tab/>
        <w:t>ELIMINATE DISTRICTS 16, 17, 18, 19 AND 20, be read by its title by the Clerk</w:t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rPr/>
      </w:pPr>
      <w:r>
        <w:rPr/>
        <w:t>Mr. Soto:</w:t>
      </w:r>
    </w:p>
    <w:p>
      <w:pPr>
        <w:pStyle w:val="Normal"/>
        <w:rPr/>
      </w:pPr>
      <w:r>
        <w:rPr/>
        <w:t>04-23-07-02</w:t>
        <w:tab/>
        <w:t>Authorizing the execution of Agreements with the Borough of Watchung relative to</w:t>
      </w:r>
    </w:p>
    <w:p>
      <w:pPr>
        <w:pStyle w:val="Normal"/>
        <w:rPr/>
      </w:pPr>
      <w:r>
        <w:rPr/>
        <w:tab/>
        <w:tab/>
        <w:t>provision of sharing the Borough of Watchung’s Municipal Court Facility as needed</w:t>
      </w:r>
    </w:p>
    <w:p>
      <w:pPr>
        <w:pStyle w:val="Normal"/>
        <w:rPr/>
      </w:pPr>
      <w:r>
        <w:rPr/>
        <w:tab/>
        <w:tab/>
        <w:t xml:space="preserve">and the provision of Mutual Police Aid                             </w:t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4-23-07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Granting Elks Lodge #885 a waiver to hold a flower sale on Mother’s Day</w:t>
      </w:r>
    </w:p>
    <w:p>
      <w:pPr>
        <w:pStyle w:val="Normal"/>
        <w:rPr/>
      </w:pPr>
      <w:r>
        <w:rPr/>
        <w:tab/>
        <w:tab/>
        <w:t xml:space="preserve">       weekend, Saturday, May 12, 2007 at 473 Somerse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issuance of licenses to East End School PTA for two on-premise</w:t>
      </w:r>
    </w:p>
    <w:p>
      <w:pPr>
        <w:pStyle w:val="Normal"/>
        <w:rPr/>
      </w:pPr>
      <w:r>
        <w:rPr/>
        <w:tab/>
        <w:tab/>
        <w:t xml:space="preserve">      raffles to be held on May 5, 2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 Confirming the appointment of Joseph C. Stopinski as Sergeant in the North</w:t>
      </w:r>
    </w:p>
    <w:p>
      <w:pPr>
        <w:pStyle w:val="Normal"/>
        <w:rPr/>
      </w:pPr>
      <w:r>
        <w:rPr/>
        <w:tab/>
        <w:tab/>
        <w:t xml:space="preserve">       Plainfield Police Department effective April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 Confirming the appointment of Danny Dominguez as Corporal in the North </w:t>
      </w:r>
    </w:p>
    <w:p>
      <w:pPr>
        <w:pStyle w:val="Normal"/>
        <w:rPr/>
      </w:pPr>
      <w:r>
        <w:rPr/>
        <w:tab/>
        <w:tab/>
        <w:t xml:space="preserve">       Plainfield Police Department effective April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 Authorizing the Borough Treasurer to refund certain tax sal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 Authorizing the Borough Treasurer to refund certain real estate tax over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   Authorizing the Borough Treasurer to refund certain sewer tax over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Borough Treasurer to refund certain demolition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  Authorizing the Tax Collector to cancel the taxes of certain totally disabled veteran 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allowed by the Tax Assessor for  2006 and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j.   Approving the Consolidated Bill List of April 23,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Calling for an executive session for discussion on collective bargai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7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February Monthly:  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ocal Finance Notice: Fees for Marriage and Civil Union Ceremoni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intention to terminate contractual arrangement with North Plainfield for provision of daytime ambulance service effective June 15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ocal Bikeway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Seminars: Everything Local Officials Need to Know About Ethics, Mayors’ Summit on Pensions and Benef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rizon</w:t>
            </w:r>
          </w:p>
          <w:p>
            <w:pPr>
              <w:pStyle w:val="Normal"/>
              <w:rPr/>
            </w:pPr>
            <w:r>
              <w:rPr/>
              <w:t>Basking Ridg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Disseminating public, educational and governmental access channel programm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OAH Dec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even and Judy Romeo</w:t>
            </w:r>
          </w:p>
          <w:p>
            <w:pPr>
              <w:pStyle w:val="Normal"/>
              <w:rPr/>
            </w:pPr>
            <w:r>
              <w:rPr/>
              <w:t xml:space="preserve">North Plainfield, N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Dissatisfaction with experience at the Historic Preservation Commission meeting of March 6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WFME to be added to the Comcast digital line-up on Channel 247, effective April 18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ertificate and Report of School Taxes for 2007-2008 School 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Office of Emergency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pril 2007 Nor’Easter Synop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Bureau of Underground Storage Tank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rogress Report Approval: Getty, 1292 Rt. 22 East, North Plainfi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ctivity Report for March 2007-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2007 Local Aid Bikeway Grant Applicationso Now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Collective Bargaining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. Giordano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/>
        <w:t>04-23-07-04</w:t>
      </w:r>
      <w:r>
        <w:rPr>
          <w:b/>
        </w:rPr>
        <w:t xml:space="preserve">    </w:t>
      </w:r>
      <w:r>
        <w:rPr/>
        <w:t>Action taken regarding collective bargaining</w:t>
      </w:r>
      <w:r>
        <w:rPr>
          <w:b/>
        </w:rPr>
        <w:tab/>
        <w:t xml:space="preserve">                    </w:t>
      </w:r>
      <w:r>
        <w:rPr/>
        <w:t>Roll Cal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02:00Z</dcterms:created>
  <dc:creator>Timothy Bozack</dc:creator>
  <dc:description/>
  <dc:language>en-US</dc:language>
  <cp:lastModifiedBy>Timothy Bozack</cp:lastModifiedBy>
  <cp:lastPrinted>2007-04-20T14:27:00Z</cp:lastPrinted>
  <dcterms:modified xsi:type="dcterms:W3CDTF">2007-04-24T23:02:00Z</dcterms:modified>
  <cp:revision>2</cp:revision>
  <dc:subject/>
  <dc:title>BOROUGH OF NORTH PLAINFIELD</dc:title>
</cp:coreProperties>
</file>