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  </w:t>
      </w: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     MONDAY, APRIL 9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Agenda Conference, Regular Meeting and Executive Session of February 26, 2007         Roll Call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NO. 07-05, CALENDAR YEAR ORDINANCE TO  EXCEED  THE</w:t>
      </w:r>
    </w:p>
    <w:p>
      <w:pPr>
        <w:pStyle w:val="Normal"/>
        <w:jc w:val="both"/>
        <w:rPr/>
      </w:pPr>
      <w:r>
        <w:rPr/>
        <w:tab/>
        <w:tab/>
        <w:t>MUNICIPAL BUDGET APPROPRIATION LIMITS AND TO ESTABLISH A CAP</w:t>
      </w:r>
    </w:p>
    <w:p>
      <w:pPr>
        <w:pStyle w:val="Normal"/>
        <w:jc w:val="both"/>
        <w:rPr/>
      </w:pPr>
      <w:r>
        <w:rPr/>
        <w:tab/>
        <w:tab/>
        <w:t>BANK (</w:t>
      </w:r>
      <w:r>
        <w:rPr>
          <w:u w:val="single"/>
        </w:rPr>
        <w:t>N.J.S.A</w:t>
      </w:r>
      <w:r>
        <w:rPr/>
        <w:t>. 40A:4-45.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UBLIC COMMEN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4-09-07-01</w:t>
        <w:tab/>
        <w:t>Adoption and advertising of Ordinance No. 07-05</w:t>
        <w:tab/>
        <w:tab/>
        <w:tab/>
        <w:tab/>
        <w:tab/>
        <w:t xml:space="preserve">         Roll Call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oto:</w:t>
      </w:r>
    </w:p>
    <w:p>
      <w:pPr>
        <w:pStyle w:val="Normal"/>
        <w:rPr/>
      </w:pPr>
      <w:r>
        <w:rPr/>
        <w:t xml:space="preserve">04-09-07-02  </w:t>
        <w:tab/>
        <w:t>Authorizing the reading of the 2007 Municipal Budget by title</w:t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ING:</w:t>
      </w:r>
      <w:r>
        <w:rPr/>
        <w:tab/>
        <w:t>MUNICIPAL BUDGET OF THE BOROUGH OF NORTH PLAINFIELD, COUNTY</w:t>
      </w:r>
    </w:p>
    <w:p>
      <w:pPr>
        <w:pStyle w:val="Normal"/>
        <w:rPr/>
      </w:pPr>
      <w:r>
        <w:rPr/>
        <w:tab/>
        <w:tab/>
        <w:t>OF SOMERSET, FOR THE FISCAL YEAR 2007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 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4-09-07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Action taken on bids received for the Library Roof, Heating/Air Conditioning</w:t>
      </w:r>
    </w:p>
    <w:p>
      <w:pPr>
        <w:pStyle w:val="Normal"/>
        <w:rPr/>
      </w:pPr>
      <w:r>
        <w:rPr/>
        <w:tab/>
        <w:tab/>
        <w:t xml:space="preserve">      System Renovation and Fire Alarm/Sprinkler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 xml:space="preserve">b.   Supporting the Stony Brook Flood Protection Project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 xml:space="preserve">c.   Authorizing execution of the NJ Department of Transportation Discretionary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Aid Agreement for the Washington Park Historic District Bluestone Sidewalk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Replace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uthorizing the issuance of a permit for Charitable Solicitation in Roadways</w:t>
      </w:r>
    </w:p>
    <w:p>
      <w:pPr>
        <w:pStyle w:val="Normal"/>
        <w:rPr/>
      </w:pPr>
      <w:r>
        <w:rPr/>
        <w:tab/>
        <w:tab/>
        <w:t xml:space="preserve">      to the North Plainfield Exempt Firemen’s Association for solicitation at the</w:t>
      </w:r>
    </w:p>
    <w:p>
      <w:pPr>
        <w:pStyle w:val="Normal"/>
        <w:rPr/>
      </w:pPr>
      <w:r>
        <w:rPr/>
        <w:tab/>
        <w:tab/>
        <w:t xml:space="preserve">      intersection of Somerset Street and Jackson Avenue on April 28-29 and </w:t>
      </w:r>
    </w:p>
    <w:p>
      <w:pPr>
        <w:pStyle w:val="Normal"/>
        <w:rPr/>
      </w:pPr>
      <w:r>
        <w:rPr/>
        <w:tab/>
        <w:tab/>
        <w:t xml:space="preserve">      May 5-6, 2007 between the hours of 9:00 a.m. and 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  Authorizing the Borough Treasurer to refund certain tax sale certific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Authorizing the Borough Treasurer to refund certain dumpster bo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g.   Approving the Consolidated Bill List of April 9,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.   Calling for an executive session for discussion on litigation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April 4, 2007 at the Dunellen Municipal Build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teven and Judith Rome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application before the Historic Preservation Commission on April 3, 2007 for  a Certificate of Appropriateness  for  work on the exterior of house at 16 Rockview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Notice  of program </w:t>
            </w:r>
            <w:r>
              <w:rPr>
                <w:i/>
              </w:rPr>
              <w:t>Creating a Blueprint for Wildlife</w:t>
            </w:r>
            <w:r>
              <w:rPr/>
              <w:t xml:space="preserve"> </w:t>
            </w:r>
            <w:r>
              <w:rPr>
                <w:i/>
              </w:rPr>
              <w:t xml:space="preserve">and Habitat Conservation in Somerset County </w:t>
            </w:r>
            <w:r>
              <w:rPr/>
              <w:t>to be held on April</w:t>
            </w:r>
            <w:r>
              <w:rPr>
                <w:i/>
              </w:rPr>
              <w:t xml:space="preserve"> </w:t>
            </w:r>
            <w:r>
              <w:rPr/>
              <w:t>25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ohn Basilone Parade Committee</w:t>
            </w:r>
          </w:p>
          <w:p>
            <w:pPr>
              <w:pStyle w:val="Normal"/>
              <w:rPr/>
            </w:pPr>
            <w:r>
              <w:rPr/>
              <w:t>Rarita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Twenty-sixth Annual John Basilone Memorial Parade to be held on September 23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Bureau of Underground Storage; Tan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lassification Exception Area Biennial Certification Due, 17-19 Dupont Stre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orough of Man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supporting the installation of the Wayside Horn Warning System at all railroad crossings in Somerset Coun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loria Pflueger, Borough Clerk</w:t>
            </w:r>
          </w:p>
          <w:p>
            <w:pPr>
              <w:pStyle w:val="Normal"/>
              <w:rPr/>
            </w:pPr>
            <w:r>
              <w:rPr/>
              <w:t>Borough of North Plain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Bid Summary - Library Roof, Heating/Air Conditioning System Renovation and Fire Alarm/Sprinkler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arious League Ale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the Regular Meeting of April 5, 2007 and minutes of the Regular Meeting of March 1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League Seminar: </w:t>
            </w:r>
            <w:r>
              <w:rPr>
                <w:i/>
              </w:rPr>
              <w:t>The Open Public Records Act – An Update on Recent Case Decisions and Current Iss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ipp &amp; Tannenbaum, L.L.C.</w:t>
            </w:r>
          </w:p>
          <w:p>
            <w:pPr>
              <w:pStyle w:val="Normal"/>
              <w:rPr/>
            </w:pPr>
            <w:r>
              <w:rPr/>
              <w:t>Jamesburg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952 Rt. 22 Investors, LLC, 942 NJSH 22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e Irwin Law Firm, P.A.</w:t>
            </w:r>
          </w:p>
          <w:p>
            <w:pPr>
              <w:pStyle w:val="Normal"/>
              <w:rPr/>
            </w:pPr>
            <w:r>
              <w:rPr/>
              <w:t>West Orang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Vornado, Inc., 1200 Highway 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olff &amp; Samson PC, Esqs.</w:t>
            </w:r>
          </w:p>
          <w:p>
            <w:pPr>
              <w:pStyle w:val="Normal"/>
              <w:rPr/>
            </w:pPr>
            <w:r>
              <w:rPr/>
              <w:t>West Orange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R &amp; S Parts and Service, 618 Highway 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e Irwin Law Firm, P.A.</w:t>
            </w:r>
          </w:p>
          <w:p>
            <w:pPr>
              <w:pStyle w:val="Normal"/>
              <w:rPr/>
            </w:pPr>
            <w:r>
              <w:rPr/>
              <w:t>West Orang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Donald M. Toresco, 618 Highway 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orzio, Bromberg &amp; Newman P.C., Esqs.</w:t>
            </w:r>
          </w:p>
          <w:p>
            <w:pPr>
              <w:pStyle w:val="Normal"/>
              <w:rPr/>
            </w:pPr>
            <w:r>
              <w:rPr/>
              <w:t>Morristow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Bank of America, 531-37 Somerset Stre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athan P. Wolff, Esq.</w:t>
            </w:r>
          </w:p>
          <w:p>
            <w:pPr>
              <w:pStyle w:val="Normal"/>
              <w:rPr/>
            </w:pPr>
            <w:r>
              <w:rPr/>
              <w:t>Roselan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Mountainview Gardens, 468-70 West End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pinato, November, Conte &amp; Acquaviva, P.C.</w:t>
            </w:r>
          </w:p>
          <w:p>
            <w:pPr>
              <w:pStyle w:val="Normal"/>
              <w:rPr/>
            </w:pPr>
            <w:r>
              <w:rPr/>
              <w:t>Glen Roc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Board Appeal: Klein &amp; Flanzbaum, LLC, 1325 NJSH 22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ndora &amp; Romano, L.L.C., Esqs.</w:t>
            </w:r>
          </w:p>
          <w:p>
            <w:pPr>
              <w:pStyle w:val="Normal"/>
              <w:rPr/>
            </w:pPr>
            <w:r>
              <w:rPr/>
              <w:t>Paramus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Board Appeal: Summit Street Development Inc., 76 Summit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usan A. Feene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Board Appeal: Crown Atlantic Company, LLC, 735 NJSH 22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ntura, Miesowitz, Albano, Leough &amp; Warner, Esqs.</w:t>
            </w:r>
          </w:p>
          <w:p>
            <w:pPr>
              <w:pStyle w:val="Normal"/>
              <w:rPr/>
            </w:pPr>
            <w:r>
              <w:rPr/>
              <w:t>Summit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Board Appeal: Faiyen Yang, 432 Watchung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ox Rothschild, Esqs.</w:t>
            </w:r>
          </w:p>
          <w:p>
            <w:pPr>
              <w:pStyle w:val="Normal"/>
              <w:rPr/>
            </w:pPr>
            <w:r>
              <w:rPr/>
              <w:t>Princet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Board Appeal: Wachovia National Bank, 15 Manning Avenue and 274-6 Somerset Str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eminar entitled “Opportunities for Partnering” to be held on April 12, 2007 at the County Human Services Department, Somervi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 League Teleseminar: </w:t>
            </w:r>
            <w:r>
              <w:rPr>
                <w:i/>
              </w:rPr>
              <w:t>Engaging Private Funders: How Local Governments Can Tap Private Grant Dolla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Highlands Water Protection and Planning Council</w:t>
            </w:r>
          </w:p>
          <w:p>
            <w:pPr>
              <w:pStyle w:val="Normal"/>
              <w:rPr/>
            </w:pPr>
            <w:r>
              <w:rPr/>
              <w:t>Chester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Transfer of Development Rights (TDR) Progr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League Seminar: </w:t>
            </w:r>
            <w:r>
              <w:rPr>
                <w:i/>
              </w:rPr>
              <w:t>Everything Local Officials Need to Know About Ethic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ipp &amp; Tannenbaum, L.L.C.</w:t>
            </w:r>
          </w:p>
          <w:p>
            <w:pPr>
              <w:pStyle w:val="Normal"/>
              <w:rPr/>
            </w:pPr>
            <w:r>
              <w:rPr/>
              <w:t>Jamesburg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: Home Properties North Plainfield, 347-75 North Dr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25 January 2006 report of an ordinance violation at 63 Mercer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iolation of Ordinance 22-115.7 commercial vehicles parked in residential zones at 3 Myrtle Avenue (Washington Ave. driveway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 Litigation – Musa and the Borough of North Plainfield – J.G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  <w:tab/>
      </w:r>
    </w:p>
    <w:p>
      <w:pPr>
        <w:pStyle w:val="Normal"/>
        <w:rPr/>
      </w:pPr>
      <w:r>
        <w:rPr/>
        <w:t>04-09-07-04</w:t>
        <w:tab/>
        <w:t>Action taken regarding Musa and the Borough of North Plainfield</w:t>
        <w:tab/>
        <w:tab/>
        <w:tab/>
        <w:t xml:space="preserve">         Roll Call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20:00Z</dcterms:created>
  <dc:creator>Timothy Bozack</dc:creator>
  <dc:description/>
  <dc:language>en-US</dc:language>
  <cp:lastModifiedBy>Timothy Bozack</cp:lastModifiedBy>
  <cp:lastPrinted>2007-04-05T14:04:00Z</cp:lastPrinted>
  <dcterms:modified xsi:type="dcterms:W3CDTF">2007-04-13T00:20:00Z</dcterms:modified>
  <cp:revision>2</cp:revision>
  <dc:subject/>
  <dc:title>BOROUGH OF NORTH PLAINFIELD</dc:title>
</cp:coreProperties>
</file>