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Sep 2008 21:38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5 8 7 8 6 5 7 6 11 8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1 3 2 2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