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8 7 6 10 6 10 10 10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3 0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