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13 10 7 17 16 13 16 25 19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7 0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