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0 7 6 6 3 8 7 10 9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6 3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