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3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4 9 8 8 11 7 13 9 9 9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3 1 3 3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 2 0 0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2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9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