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7 5 4 4 2 4 7 12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4 2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