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7 11 12 7 3 3 4 7 15 15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4 2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