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3 9 6 6 9 9 13 13 11 1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1 1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2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