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8 7 7 13 8 9 10 9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