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4 7 9 5 2 6 5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2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