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7 9 7 9 13 12 16 11 11 11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2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