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9 7 8 13 10 16 11 9 7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