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7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7 16 17 18 20 19 12 14 27 16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3 6 0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