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8 8 7 7 4 9 7 7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3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