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6 11 7 5 5 6 9 12 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