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10 8 5 10 8 14 9 13 10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2 2 4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