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7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3 7 8 4 9 7 12 11 12 10 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1 0 3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2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