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4 10 7 7 11 7 10 9 10 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2 1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