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1 10 5 6 6 7 11 11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5 5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 0 0 1 1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