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3 10 7 6 11 7 11 9 11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0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