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5 7 10 9 5 7 5 9 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5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