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8 21:37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5 6 8 5 13 15 16 13 12 15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 3 1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