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6 9 8 5 3 5 6 8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1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