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9 8 6 14 10 12 11 10 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