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0 9 10 9 16 17 13 11 2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1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