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3 14 10 10 9 10 11 9 13 18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8 3 4 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4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