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10 8 7 11 8 9 8 10 1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1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