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6 9 12 5 5 8 11 14 13 1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3 4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