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9 7 7 7 5 6 7 7 9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4 3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