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08 21:3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4 11 12 19 11 16 28 20 26 20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1 3 0 3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1 0 0 0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7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