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0 8 7 13 10 12 9 11 12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1 4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