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5 13 15 10 15 16 22 16 21 18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2 2 2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