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6 6 7 7 3 3 7 5 10 9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4 3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