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9 7 8 7 3 5 6 10 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4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