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7 8 8 11 9 12 9 10 14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1 0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