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5 8 11 9 6 8 5 9 8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5 2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