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6 7 4 6 3 9 11 12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1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