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11 10 8 14 8 12 11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5 3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