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5 11 7 6 12 9 13 11 9 9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3 3 1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0 0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