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7 5 5 9 6 7 7 9 1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1 2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