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10 9 6 12 12 14 10 13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0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