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3 9 6 5 10 7 12 9 9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0 3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