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12 8 9 12 12 15 15 22 16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5 2 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