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 9 8 5 9 7 10 11 8 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0 2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