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Sep 2008 21:3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5 18 10 10 11 12 19 17 17 13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2 3 2 1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