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6 4 8 10 6 5 8 5 7 7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3 1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