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MONDAY, SEPTEMBER 25,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                     MUNICIPAL BUILDING</w:t>
        <w:tab/>
        <w:tab/>
        <w:t xml:space="preserve">                                7:30 P.M.</w:t>
        <w:tab/>
        <w:tab/>
        <w:t xml:space="preserve">        .</w:t>
        <w:tab/>
        <w:t xml:space="preserve">        </w:t>
        <w:tab/>
        <w:tab/>
        <w:t xml:space="preserve">        </w:t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</w:t>
      </w:r>
    </w:p>
    <w:p>
      <w:pPr>
        <w:pStyle w:val="Normal"/>
        <w:ind w:left="3600" w:firstLine="720"/>
        <w:rPr/>
      </w:pPr>
      <w:r>
        <w:rPr/>
        <w:t>Nathan A. Rudy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HEARING:</w:t>
        <w:tab/>
      </w:r>
      <w:r>
        <w:rPr/>
        <w:t>ORDINANCE  NO. 06-25,  AN  ORDINANCE  TO  CREATE THE POSITION</w:t>
      </w:r>
    </w:p>
    <w:p>
      <w:pPr>
        <w:pStyle w:val="Normal"/>
        <w:rPr/>
      </w:pPr>
      <w:r>
        <w:rPr/>
        <w:tab/>
        <w:tab/>
        <w:t xml:space="preserve">OF     MUNICIPAL    HOUSING    LIAISON    FOR    THE     PURPOSE     OF </w:t>
      </w:r>
    </w:p>
    <w:p>
      <w:pPr>
        <w:pStyle w:val="Normal"/>
        <w:rPr/>
      </w:pPr>
      <w:r>
        <w:rPr/>
        <w:tab/>
        <w:tab/>
        <w:t>ADMIINISTERING   NORTH    PLAINFIELD’S   AFFORDABLE   HOUSING</w:t>
      </w:r>
    </w:p>
    <w:p>
      <w:pPr>
        <w:pStyle w:val="Normal"/>
        <w:rPr/>
      </w:pPr>
      <w:r>
        <w:rPr/>
        <w:tab/>
        <w:tab/>
        <w:t>PROGRAM PURSUANT TO THE FAIR HOUSING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>Reading of title by the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</w:r>
      <w:r>
        <w:rPr/>
        <w:tab/>
        <w:t>Close public hearing</w:t>
        <w:tab/>
        <w:tab/>
        <w:tab/>
        <w:tab/>
        <w:tab/>
        <w:tab/>
        <w:tab/>
        <w:tab/>
        <w:tab/>
        <w:t xml:space="preserve">         Roll Call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09-25-06-01</w:t>
      </w:r>
    </w:p>
    <w:p>
      <w:pPr>
        <w:pStyle w:val="Normal"/>
        <w:rPr/>
      </w:pPr>
      <w:r>
        <w:rPr/>
        <w:t>Mrs. Jones:</w:t>
        <w:tab/>
        <w:t>Adoption and advertising of Ordinance No. 06-25</w:t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olutions-continued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Singleterry:</w:t>
      </w:r>
    </w:p>
    <w:p>
      <w:pPr>
        <w:pStyle w:val="Normal"/>
        <w:rPr/>
      </w:pPr>
      <w:r>
        <w:rPr/>
        <w:t>09-25-06-02    ORDINANCE  NO.  06-26,  AN  ORDINANCE  TO  REVISE,  AMEND   AND</w:t>
      </w:r>
    </w:p>
    <w:p>
      <w:pPr>
        <w:pStyle w:val="Normal"/>
        <w:ind w:left="1440" w:hanging="0"/>
        <w:rPr/>
      </w:pPr>
      <w:r>
        <w:rPr/>
        <w:t>SUPPLEMENT THE CODE OF THE BOROUGH  OF  NORTH  PLAINFIELD,</w:t>
      </w:r>
    </w:p>
    <w:p>
      <w:pPr>
        <w:pStyle w:val="Normal"/>
        <w:ind w:left="1440" w:hanging="0"/>
        <w:rPr/>
      </w:pPr>
      <w:r>
        <w:rPr/>
        <w:t>CHAPTER II ENTITLED “ADMINISTRATION,” SECTION 2-21.6 ENTITLED</w:t>
      </w:r>
    </w:p>
    <w:p>
      <w:pPr>
        <w:pStyle w:val="Normal"/>
        <w:ind w:left="1440" w:hanging="0"/>
        <w:rPr/>
      </w:pPr>
      <w:r>
        <w:rPr/>
        <w:t xml:space="preserve"> “</w:t>
      </w:r>
      <w:r>
        <w:rPr/>
        <w:t>EXTRANEOUS EMPLOYMENT OF  OFF-DUTY  BOROUGH  OF  NORTH</w:t>
      </w:r>
    </w:p>
    <w:p>
      <w:pPr>
        <w:pStyle w:val="Normal"/>
        <w:ind w:left="1440" w:hanging="0"/>
        <w:rPr/>
      </w:pPr>
      <w:r>
        <w:rPr/>
        <w:t>PLAINFIELD POLICE PERSONNEL,” be read by its title by the Clerk</w:t>
        <w:tab/>
        <w:tab/>
        <w:t xml:space="preserve">         Roll C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>Reading of title by the Clerk</w:t>
        <w:tab/>
        <w:tab/>
        <w:t xml:space="preserve">                       </w:t>
        <w:tab/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Giordano:</w:t>
      </w:r>
    </w:p>
    <w:p>
      <w:pPr>
        <w:pStyle w:val="Normal"/>
        <w:rPr/>
      </w:pPr>
      <w:r>
        <w:rPr/>
        <w:t>09-25-06-03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.   Supporting a Constitutional Convention to address New Jersey’s structural</w:t>
      </w:r>
    </w:p>
    <w:p>
      <w:pPr>
        <w:pStyle w:val="Normal"/>
        <w:rPr/>
      </w:pPr>
      <w:r>
        <w:rPr/>
        <w:t xml:space="preserve">                              </w:t>
      </w:r>
      <w:r>
        <w:rPr/>
        <w:t>property tax issue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b.   Authorizing the Borough of North Plainfield to join with the North Plainfield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School District in applying for a grant for the purpose of implementing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communications technology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.   Supporting New Jersey Legislative Bills S-1199 and A-2589, which provide for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the licensure of tree experts and tree care operators, and the registration of their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employe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.   Authorizing the execution of an Agreement with the Somerset County Board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of Chosen Freeholders for the 2006 Historic Preservation Grant for the Vermeule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Mans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.   Authorizing the issuance of a license to North Plainfield Senior Citizens Club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for bingo games to be held from October 18, 2006 through October 18, 200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.   Authorizing the issuance of a license to Stony Brook School PTA for a 50-50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raffle to be held on October 21, 2006 at 269 Grove Street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  <w:t>g.   Requesting approval from the Director of the Division of Local Government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Service for the insertion of $15,000 in the 2006 Municipal Budget for revenue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available from the Somerset Youth Athletic Program Grant</w:t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.   Authorizing the Borough Treasurer to refund certain tax sale certificates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i.   Authorizing the Tax Collector to issue a duplicate tax sale certificate #00-16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j.   Approving the Consolidated Bill List of September 25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Municipal Issues 2006 – Race for U.S. Senator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Notice of Proposed Dues Increas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Municipal Land Use Center at The College of NJ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Green Building Tours for Local Government Representativ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ownship of Warre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Resolution opposing the New York/New Jersey/Philadelphia Metropolitan Area Airspace Redesign as proposed by the FAA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League Alert (various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League Seminars: Anti-Gang Programs, How to Put State Resources for Affordable Housing to Work for You Community, ICS-402 Incident Command for Executiv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Environmental Protec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Exxon Service Station, 611-613 Route 22 West                                    - Remedial Investigation Repor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80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80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2:10:00Z</dcterms:created>
  <dc:creator>Timothy Bozack</dc:creator>
  <dc:description/>
  <dc:language>en-US</dc:language>
  <cp:lastModifiedBy>Timothy Bozack</cp:lastModifiedBy>
  <cp:lastPrinted>2006-09-22T15:27:00Z</cp:lastPrinted>
  <dcterms:modified xsi:type="dcterms:W3CDTF">2006-09-24T02:10:00Z</dcterms:modified>
  <cp:revision>2</cp:revision>
  <dc:subject/>
  <dc:title>BOROUGH OF NORTH PLAINFIELD</dc:title>
</cp:coreProperties>
</file>